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РАВЛЕНИЕ ОБРАЗОВАНИЯ </w:t>
      </w:r>
    </w:p>
    <w:p>
      <w:pPr>
        <w:pStyle w:val="Style16"/>
        <w:rPr/>
      </w:pPr>
      <w:r>
        <w:rPr>
          <w:caps/>
          <w:color w:val="000000"/>
          <w:sz w:val="32"/>
          <w:szCs w:val="32"/>
        </w:rPr>
        <w:t xml:space="preserve">Администрации </w:t>
      </w:r>
      <w:r>
        <w:rPr>
          <w:color w:val="000000"/>
          <w:sz w:val="32"/>
          <w:szCs w:val="32"/>
        </w:rPr>
        <w:t xml:space="preserve">КАМЕНСКОГО РАЙОНА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НЗЕН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03.2024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весеннего отдыха и оздоровления детей и подро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kern w:val="2"/>
          <w:sz w:val="28"/>
          <w:szCs w:val="28"/>
        </w:rPr>
        <w:t xml:space="preserve">постановлением  Правительства </w:t>
      </w:r>
      <w:r>
        <w:rPr>
          <w:bCs/>
          <w:sz w:val="28"/>
          <w:szCs w:val="28"/>
        </w:rPr>
        <w:t xml:space="preserve"> Пензенской области  от 16.02.2010  №79-пП «О мерах по организации отдыха, оздоровления и занятости детей и подростков» (с последующими изменениями), </w:t>
      </w:r>
      <w:r>
        <w:rPr>
          <w:kern w:val="2"/>
          <w:sz w:val="28"/>
          <w:szCs w:val="28"/>
        </w:rPr>
        <w:t xml:space="preserve">постановлением  Правительства </w:t>
      </w:r>
      <w:r>
        <w:rPr>
          <w:bCs/>
          <w:sz w:val="28"/>
          <w:szCs w:val="28"/>
        </w:rPr>
        <w:t xml:space="preserve"> Пензенской области  </w:t>
      </w:r>
      <w:r>
        <w:rPr>
          <w:sz w:val="28"/>
          <w:szCs w:val="28"/>
        </w:rPr>
        <w:t>от 13.03.2015 г. №131-пП «Об организации отдыха и оздоровления детей, находящихся в трудной жизненной ситуации (с последующими изменениями), постановлениями администрации Каменского района</w:t>
      </w:r>
      <w:r>
        <w:rPr>
          <w:bCs/>
          <w:sz w:val="28"/>
          <w:szCs w:val="28"/>
        </w:rPr>
        <w:t xml:space="preserve"> Пензенской области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.10.2013</w:t>
      </w:r>
      <w:r>
        <w:rPr>
          <w:sz w:val="28"/>
          <w:szCs w:val="28"/>
        </w:rPr>
        <w:t xml:space="preserve"> № 1465 «Об утверждении муниципальной программы  «Развитие образования в Каменском районе Пензенской области на 2014-2024 годы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(с последующими изменениями), от 18.04.2023 № 231 «О мерах по организации отдыха, оздоровления и занятости детей и подростков в Каменском районе Пензенской области в 2023 году»,  от 18.04.2023 № 230 «Об утверждении порядка предоставления путёвок в загородный стационарный детский оздоровительный лагерь, лагеря с дневным пребыванием на территории Каменского района Пензенской области в каникулярное время»,  Положением об Управлении образования администрации Каменского района Пензенской области, </w:t>
      </w:r>
      <w:hyperlink r:id="rId3">
        <w:r>
          <w:rPr>
            <w:rStyle w:val="InternetLink"/>
            <w:rFonts w:cs="Times New Roman CYR"/>
            <w:bCs/>
            <w:sz w:val="28"/>
            <w:szCs w:val="28"/>
            <w:u w:val="single"/>
          </w:rPr>
          <w:t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Times New Roman CYR"/>
            <w:bCs/>
            <w:color w:val="0000FF"/>
            <w:sz w:val="28"/>
            <w:szCs w:val="28"/>
            <w:u w:val="single"/>
          </w:rPr>
          <w:t>"</w:t>
        </w:r>
      </w:hyperlink>
      <w:r>
        <w:rPr>
          <w:sz w:val="28"/>
          <w:szCs w:val="28"/>
        </w:rPr>
        <w:t xml:space="preserve">, 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МКУ «Центр обслуживания учреждений Каменского района Пензенской области</w:t>
      </w:r>
      <w:r>
        <w:rPr>
          <w:b/>
          <w:bCs/>
          <w:sz w:val="28"/>
          <w:szCs w:val="28"/>
        </w:rPr>
        <w:t xml:space="preserve"> (Канеевой А.Р., Ивановой М.А.)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необходимую работу по организации каникулярного отдыха, оздоровления и занятости детей и подростков в весенний  период  2024 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озложить персональную ответственность по организации отдыха и занятости детей и подростков в период весенних каникул в муниципальных образовательных организациях на руководителей О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уководителям ОО:</w:t>
      </w:r>
    </w:p>
    <w:p>
      <w:pPr>
        <w:pStyle w:val="21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1.1.Провести  необходимую организационную работу по подготовке и функционированию в весенний период лагерей с дневным пребыванием: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у лагерей организовать 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лагеря с дневным пребыванием с 25.03.2024 по 29.03. 2024г.   (приложение)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>утвердить режим работы пришкольных лагерей: с 08.30 ч. до 18.00 ч.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омплектовать пришкольные лагеря руководящими и педагогическими кадрами в срок до 18.03.2024 г.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 xml:space="preserve">обеспечить детей бесперебойным и качественным питанием согласно смете расходов - 186,0 руб. в день из средств бюджета Пензенской области. Родительская плата –150рублей за 5 дней за одного ребёнка; 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>организовать отдых и обеспечение детей, находящихся в трудной жизненной ситуации, за счёт денежных средств из бюджета Пензенской области (приложение)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 xml:space="preserve">организовать страхование жизни и здоровья ребенка на период посещения лагеря;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ть и утвердить программу деятельности лагеря</w:t>
      </w:r>
      <w:r>
        <w:rPr>
          <w:sz w:val="28"/>
          <w:szCs w:val="28"/>
        </w:rPr>
        <w:t xml:space="preserve"> в соответствии с методическими рекомендациями по разработке образовательной программы детских лагерей, подготовленными специалистами ГАОУ ДПО ИРР ПО</w:t>
      </w:r>
      <w:r>
        <w:rPr>
          <w:bCs/>
          <w:sz w:val="28"/>
          <w:szCs w:val="28"/>
        </w:rPr>
        <w:t>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>обеспечить безопасность жизни и здоровья учащихся, задействованных всеми формами зимнего отдыха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над содержанием воспитательной работы, особое внимание уделять спортивно-оздоровительной деятельности в лагерях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>взять под особый контроль организацию отдыха подростков, состоящих на различных видах учёта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ь меры, обеспечивающие безопасность детей при организованном выезде групп, по предупреждению детского травматизма на дорогах и улицах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щать информацию о деятельности пришкольных лагерей на школьных сайтах и сайте Управления образования.</w:t>
      </w:r>
    </w:p>
    <w:p>
      <w:pPr>
        <w:pStyle w:val="21"/>
        <w:ind w:left="360" w:hanging="0"/>
        <w:rPr/>
      </w:pPr>
      <w:r>
        <w:rPr>
          <w:sz w:val="28"/>
          <w:szCs w:val="28"/>
        </w:rPr>
        <w:t>2.1.2. Пересмотреть режим работы организаций дополнительного образования, детских объединений и секций общеобразовательных учреждений с учетом возможности наибольшего охвата обучающихся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Привлечь родительскую общественность к организации совместного досуга учащихся и родителей, осуществлению рейдов по проверке занятости подростков в вечернее время;</w:t>
      </w:r>
    </w:p>
    <w:p>
      <w:pPr>
        <w:pStyle w:val="21"/>
        <w:ind w:left="360" w:hanging="0"/>
        <w:rPr/>
      </w:pPr>
      <w:r>
        <w:rPr>
          <w:sz w:val="28"/>
          <w:szCs w:val="28"/>
        </w:rPr>
        <w:t>2.1.4. Разработать план мероприятий с обучающимися ОО в период весенних каникул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3. Кривской Л.П., директору МКУ «Центр обслуживания учреждений Каменского района Пензенской области»: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расходованием средств, выделенных на питание детей в лагерях всех типов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риказа возложить на заместителя начальника Управления образования администрации Каменского района Пензенской области Кирюхину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Е.Н.Коняшки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ого района 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01</w:t>
      </w:r>
      <w:r>
        <w:rPr>
          <w:bCs/>
          <w:sz w:val="28"/>
          <w:szCs w:val="28"/>
        </w:rPr>
        <w:t xml:space="preserve">.03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 xml:space="preserve">/01-0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оздоровительных лагерей 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их каникул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4"/>
        <w:gridCol w:w="2058"/>
        <w:gridCol w:w="19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 в пришкольных лагер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ыл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 количество детей, находящихся в ТЖ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509364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6:00Z</dcterms:created>
  <dc:creator>Управление образования</dc:creator>
  <dc:description/>
  <cp:keywords/>
  <dc:language>en-US</dc:language>
  <cp:lastModifiedBy>Intel</cp:lastModifiedBy>
  <cp:lastPrinted>2024-03-01T11:44:00Z</cp:lastPrinted>
  <dcterms:modified xsi:type="dcterms:W3CDTF">2024-03-01T08:44:00Z</dcterms:modified>
  <cp:revision>145</cp:revision>
  <dc:subject/>
  <dc:title> </dc:title>
</cp:coreProperties>
</file>