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280"/>
        <w:rPr/>
      </w:pPr>
      <w:r>
        <w:rPr/>
        <w:t>Обязанности  советника директора по воспитанию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Authorabout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2"/>
        <w:spacing w:lineRule="auto" w:line="276"/>
        <w:rPr/>
      </w:pPr>
      <w:r>
        <w:rPr/>
        <w:t>Советник по воспитанию работает непосредственно с детьми – организует в школе интересные и полезные воспитательные дела, привлекает школьников к активному участию в детских общественных объединениях, в частности Российского движения школьников, Российского движения детей и молодежи. Главная цель его работы – создание в школе воспитательной среды для социализации школьников, их духовно-нравственного развития на основе национальных идеалов и ценностей.</w:t>
      </w:r>
    </w:p>
    <w:p>
      <w:pPr>
        <w:pStyle w:val="Style12"/>
        <w:spacing w:lineRule="auto" w:line="276"/>
        <w:rPr/>
      </w:pPr>
      <w:r>
        <w:rPr/>
        <w:t>Еще советник по воспитанию отвечает за организацию и проведение внеурочных занятий «Разговоры о важном»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lus.1zavuch.ru/" \l "/document/97/499120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исьмо Минпросвещения от 15.08.2022 № 03-1190</w:t>
      </w:r>
      <w:r>
        <w:rPr>
          <w:rStyle w:val="InternetLink"/>
          <w:u w:val="none"/>
          <w:color w:val="000000"/>
        </w:rPr>
        <w:fldChar w:fldCharType="end"/>
      </w:r>
      <w:r>
        <w:rPr/>
        <w:t>). Эту функцию он выполняет совместно с классными руководителями.</w:t>
      </w:r>
    </w:p>
    <w:p>
      <w:pPr>
        <w:pStyle w:val="Style12"/>
        <w:spacing w:lineRule="auto" w:line="276"/>
        <w:rPr/>
      </w:pPr>
      <w:r>
        <w:rPr/>
        <w:t>Кроме работы с детьми, советник по воспитанию активно взаимодействует и с администрацией школы, педагогами, родителями. Например, координирует работу педагогов по воспитанию детей, распространяет позитивный педагогический опыт по вопросам воспитания и т. п.</w:t>
      </w:r>
    </w:p>
    <w:p>
      <w:pPr>
        <w:pStyle w:val="Style12"/>
        <w:spacing w:lineRule="auto" w:line="276"/>
        <w:rPr/>
      </w:pPr>
      <w:r>
        <w:rPr/>
        <w:t xml:space="preserve">В деятельности советника можно выделить пять условных направлений: административная, просветительская, консультативная, педагогическая и профилактическая работа. 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94"/>
        <w:gridCol w:w="2373"/>
        <w:gridCol w:w="5788"/>
      </w:tblGrid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правление работы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деятельности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– </w:t>
            </w:r>
            <w:r>
              <w:rPr/>
              <w:t>участие в разработке стратегии воспитательной деятельности в школе на основе плана основных мероприятий реализации федерального проекта «Патриотическое воспитание» и содержания деятельности РДШ;</w:t>
            </w:r>
          </w:p>
          <w:p>
            <w:pPr>
              <w:pStyle w:val="Style12"/>
              <w:rPr/>
            </w:pPr>
            <w:r>
              <w:rPr/>
              <w:t> – </w:t>
            </w:r>
            <w:r>
              <w:rPr/>
              <w:t>участие в разработке рабочих программ воспитания и календарных планов воспитательной работы школы;</w:t>
            </w:r>
          </w:p>
          <w:p>
            <w:pPr>
              <w:pStyle w:val="Style12"/>
              <w:rPr/>
            </w:pPr>
            <w:r>
              <w:rPr/>
              <w:t> – </w:t>
            </w:r>
            <w:r>
              <w:rPr/>
              <w:t>участие в коррекции воспитательного процесса школы на основе оценки результативности реализации рабочей программы воспитания;</w:t>
            </w:r>
          </w:p>
          <w:p>
            <w:pPr>
              <w:pStyle w:val="Style12"/>
              <w:rPr/>
            </w:pPr>
            <w:r>
              <w:rPr/>
              <w:t> – </w:t>
            </w:r>
            <w:r>
              <w:rPr/>
              <w:t>формирование предложений руководителю школы по достижению качества воспитательной работы в школе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формирование предложений руководителю школы о рассмотрении вопросов воспитания на административных советах, совещаниях, педагогических советах, медико-педагогических консилиумах, заседаниях родительского актива;</w:t>
            </w:r>
          </w:p>
          <w:p>
            <w:pPr>
              <w:pStyle w:val="Style12"/>
              <w:rPr/>
            </w:pPr>
            <w:r>
              <w:rPr/>
              <w:t> – </w:t>
            </w:r>
            <w:r>
              <w:rPr/>
              <w:t>выявление потребностей школьников, запросов их родителей и формирование на их основе предложений руководителю по организации воспитательной работы в школе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руководство методическим объединением воспитателей, классных руководителей, участие в работе методических объединений учителей-предметников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– </w:t>
            </w:r>
            <w:r>
              <w:rPr/>
              <w:t>координация взаимодействия школы с учреждениями дополнительного образования, культуры, спорта, КДН и др. по вопросам воспитания учеников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ветительская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– </w:t>
            </w:r>
            <w:r>
              <w:rPr/>
              <w:t>подготовка и проведение методических мероприятий для педагогов школы по проблемам воспитания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подготовка информации о деятельности школьного первичного отделения РДШ, о реализации рабочей программы воспитания для размещения на школьном сайте, аккаунтах школы в социальных сетях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информирование педагогов о проектах РДШ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организация трансляции лучших воспитательных практик через участие педагогов школы в конкурсах профессионального мастерства, конференциях и форумах, подготовка публикаций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выступление на родительских собраниях, совещаниях родительского актива по вопросам воспитания, информирование о деятельности РДШ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организация и сопровождение обучения педагогов, родителей учеников на сайте Корпоративного университета РДШ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взаимодействие с родительским активом по выявлению и распространению позитивного опыта семейного воспитания, включению родителей учеников в реализацию воспитательных программ школы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формирование позитивного имиджа школы в вопросах воспитания учеников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– </w:t>
            </w:r>
            <w:r>
              <w:rPr/>
              <w:t>организация наставничества в школе по развитию профессиональных компетенций педагогов в вопросах воспитания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сультативная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– </w:t>
            </w:r>
            <w:r>
              <w:rPr/>
              <w:t>консультирование администрации школы по вопросам реализации рабочей программы воспитания, участия школы в проектах и мероприятиях РДШ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консультирование педагогов, классных руководителей по вопросам организации участия детей в мероприятиях Российского движения школьников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методическое консультирование и практическая помощь педагогам в подготовке и проведении воспитательных мероприятий;</w:t>
            </w:r>
          </w:p>
          <w:p>
            <w:pPr>
              <w:pStyle w:val="Style12"/>
              <w:rPr/>
            </w:pPr>
            <w:r>
              <w:rPr/>
              <w:t> – </w:t>
            </w:r>
            <w:r>
              <w:rPr/>
              <w:t>оказание помощи педагогам в планировании и анализе воспитательной деятельности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консультирование родителей учеников по вопросам воспита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– </w:t>
            </w:r>
            <w:r>
              <w:rPr/>
              <w:t>привлечение специалистов к проведению консультаций для оказания адресной специализированной помощи педагогам, родителям (психолога, педагогов-предметников, юристов, администрации, социальных работников)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– </w:t>
            </w:r>
            <w:r>
              <w:rPr/>
              <w:t>создание первичного отделения РДШ и руководство его деятельностью;</w:t>
            </w:r>
          </w:p>
          <w:p>
            <w:pPr>
              <w:pStyle w:val="Style12"/>
              <w:rPr/>
            </w:pPr>
            <w:r>
              <w:rPr/>
              <w:t xml:space="preserve">– </w:t>
            </w:r>
            <w:r>
              <w:rPr/>
              <w:t>формирование активов школьников на классном и школьном уровнях, координация их деятельности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сопровождение классных активов и школьного актива в процессе их обучения на сайте Корпоративного университета РДШ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выявление и поддержка реализации социальных инициатив учеников, педагогическое сопровождение детских социальных проектов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организация и сопровождение участия членов первичного отделения в мероприятиях Российского движения школьников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подготовка и проведение для учеников школы мероприятий, занятия воспитательной направленности в форматах офлайн и онлайн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создание и администрирование сообщества школы в социальных сетях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проведение мониторинга социальных сетей учеников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составление медиаплана школьных мероприятий и направление его муниципальному координатору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– </w:t>
            </w:r>
            <w:r>
              <w:rPr/>
              <w:t>организация и контроль работы школьного медиацентра РДШ и профильного обучения его участников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илактическая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 – </w:t>
            </w:r>
            <w:r>
              <w:rPr/>
              <w:t>совместное с классными руководителями выявление детей и подростков, требующих особого внимания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участие в планировании работы с данной категорией учеников;</w:t>
            </w:r>
          </w:p>
          <w:p>
            <w:pPr>
              <w:pStyle w:val="Style12"/>
              <w:rPr/>
            </w:pPr>
            <w:r>
              <w:rPr/>
              <w:t xml:space="preserve"> – </w:t>
            </w:r>
            <w:r>
              <w:rPr/>
              <w:t>взаимодействие с родителями детей и подростков, требующих особого внимания по вопросам семейного воспитания;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 – </w:t>
            </w:r>
            <w:r>
              <w:rPr/>
              <w:t>взаимодействие с различными общественными организациями по предупреждению негативного и противоправного поведения школьников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basedOn w:val="Style11"/>
    <w:qFormat/>
    <w:rPr>
      <w:bdr w:val="single" w:sz="6" w:space="0" w:color="000000"/>
    </w:rPr>
  </w:style>
  <w:style w:type="character" w:styleId="Incutheadcontrol">
    <w:name w:val="incut-head-control"/>
    <w:basedOn w:val="Style11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12:00Z</dcterms:created>
  <dc:creator>User</dc:creator>
  <dc:description/>
  <dc:language>en-US</dc:language>
  <cp:lastModifiedBy>Мира Романовна</cp:lastModifiedBy>
  <dcterms:modified xsi:type="dcterms:W3CDTF">2023-02-25T15:12:00Z</dcterms:modified>
  <cp:revision>2</cp:revision>
  <dc:subject/>
  <dc:title/>
</cp:coreProperties>
</file>